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uppressAutoHyphens w:val="true"/>
        <w:spacing w:before="0" w:after="0"/>
        <w:ind w:hanging="142"/>
        <w:jc w:val="center"/>
        <w:rPr>
          <w:rFonts w:ascii="Franklin Gothic Medium" w:hAnsi="Franklin Gothic Medium" w:cs="Franklin Gothic Medium"/>
          <w:b/>
          <w:b/>
          <w:color w:val="333333"/>
          <w:lang w:val="ru-RU" w:eastAsia="ar-SA"/>
        </w:rPr>
      </w:pPr>
      <w:r>
        <w:rPr>
          <w:rFonts w:cs="Franklin Gothic Medium" w:ascii="Franklin Gothic Medium" w:hAnsi="Franklin Gothic Medium"/>
          <w:b/>
          <w:color w:val="333333"/>
          <w:lang w:val="ru-RU" w:eastAsia="ar-SA"/>
        </w:rPr>
        <w:t>Закрытое  административно-территориальное образование г. Заречный Пензенской области</w:t>
      </w:r>
    </w:p>
    <w:p>
      <w:pPr>
        <w:pStyle w:val="Normal"/>
        <w:suppressAutoHyphens w:val="true"/>
        <w:spacing w:before="0" w:after="0"/>
        <w:ind w:left="-142" w:hanging="0"/>
        <w:jc w:val="center"/>
        <w:rPr>
          <w:rFonts w:ascii="Franklin Gothic Medium" w:hAnsi="Franklin Gothic Medium" w:cs="Franklin Gothic Medium"/>
          <w:sz w:val="36"/>
          <w:szCs w:val="36"/>
          <w:lang w:val="ru-RU" w:eastAsia="ar-SA"/>
        </w:rPr>
      </w:pPr>
      <w:r>
        <w:rPr>
          <w:rFonts w:cs="Franklin Gothic Medium" w:ascii="Franklin Gothic Medium" w:hAnsi="Franklin Gothic Medium"/>
          <w:sz w:val="36"/>
          <w:szCs w:val="36"/>
          <w:lang w:val="ru-RU" w:eastAsia="ar-SA"/>
        </w:rPr>
        <w:t xml:space="preserve">Муниципальное учреждение «Театр юного зрителя </w:t>
      </w:r>
    </w:p>
    <w:p>
      <w:pPr>
        <w:pStyle w:val="Normal"/>
        <w:suppressAutoHyphens w:val="true"/>
        <w:spacing w:before="0" w:after="0"/>
        <w:ind w:left="-142" w:hanging="0"/>
        <w:jc w:val="center"/>
        <w:rPr>
          <w:rFonts w:ascii="Franklin Gothic Medium" w:hAnsi="Franklin Gothic Medium" w:cs="Franklin Gothic Medium"/>
          <w:sz w:val="36"/>
          <w:szCs w:val="36"/>
          <w:lang w:val="ru-RU" w:eastAsia="ar-SA"/>
        </w:rPr>
      </w:pPr>
      <w:r>
        <w:rPr>
          <w:rFonts w:cs="Franklin Gothic Medium" w:ascii="Franklin Gothic Medium" w:hAnsi="Franklin Gothic Medium"/>
          <w:sz w:val="36"/>
          <w:szCs w:val="36"/>
          <w:lang w:val="ru-RU" w:eastAsia="ar-SA"/>
        </w:rPr>
        <w:t>г. Заречного» (МУ «ТЮЗ г.Заречного») 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2880" w:firstLine="720"/>
        <w:rPr>
          <w:rFonts w:ascii="Calibri" w:hAnsi="Calibri" w:eastAsia="Calibri" w:cs="Calibri"/>
          <w:sz w:val="30"/>
          <w:szCs w:val="36"/>
          <w:lang w:val="ru-RU" w:eastAsia="ar-SA"/>
        </w:rPr>
      </w:pPr>
      <w:r>
        <w:rPr>
          <w:rFonts w:eastAsia="Calibri" w:cs="Calibri" w:ascii="Calibri" w:hAnsi="Calibri"/>
          <w:sz w:val="30"/>
          <w:szCs w:val="36"/>
          <w:lang w:val="ru-RU" w:eastAsia="ar-SA"/>
        </w:rPr>
      </w:r>
    </w:p>
    <w:p>
      <w:pPr>
        <w:pStyle w:val="Normal"/>
        <w:suppressAutoHyphens w:val="true"/>
        <w:spacing w:before="0" w:after="0"/>
        <w:ind w:left="2880" w:firstLine="720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 xml:space="preserve">        </w:t>
      </w:r>
      <w:r>
        <w:rPr>
          <w:b/>
          <w:sz w:val="36"/>
          <w:szCs w:val="36"/>
          <w:lang w:val="ru-RU" w:eastAsia="ar-SA"/>
        </w:rPr>
        <w:t>П Р И К А З</w:t>
      </w:r>
    </w:p>
    <w:p>
      <w:pPr>
        <w:pStyle w:val="Normal"/>
        <w:suppressAutoHyphens w:val="true"/>
        <w:spacing w:lineRule="auto" w:line="276" w:before="0" w:after="200"/>
        <w:ind w:left="2880" w:firstLine="720"/>
        <w:rPr>
          <w:rFonts w:ascii="Calibri" w:hAnsi="Calibri" w:eastAsia="Calibri" w:cs="Calibri"/>
          <w:b/>
          <w:b/>
          <w:sz w:val="16"/>
          <w:szCs w:val="16"/>
          <w:lang w:val="ru-RU" w:eastAsia="ar-SA"/>
        </w:rPr>
      </w:pPr>
      <w:r>
        <w:rPr>
          <w:rFonts w:eastAsia="Calibri" w:cs="Calibri" w:ascii="Calibri" w:hAnsi="Calibri"/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before="0" w:after="0"/>
        <w:ind w:firstLine="720"/>
        <w:rPr/>
      </w:pPr>
      <w:r>
        <w:rPr>
          <w:sz w:val="24"/>
          <w:szCs w:val="20"/>
          <w:u w:val="single"/>
          <w:lang w:val="ru-RU" w:eastAsia="ar-SA"/>
        </w:rPr>
        <w:t>от  14.02.2024 г</w:t>
      </w:r>
      <w:r>
        <w:rPr>
          <w:sz w:val="24"/>
          <w:szCs w:val="20"/>
          <w:lang w:val="ru-RU" w:eastAsia="ar-SA"/>
        </w:rPr>
        <w:t xml:space="preserve">. 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0"/>
          <w:u w:val="single"/>
          <w:lang w:val="ru-RU" w:eastAsia="ar-SA"/>
        </w:rPr>
        <w:t>№_3</w:t>
      </w:r>
      <w:r>
        <w:rPr>
          <w:sz w:val="24"/>
          <w:szCs w:val="20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firstLine="720"/>
        <w:rPr>
          <w:rFonts w:ascii="Calibri" w:hAnsi="Calibri" w:eastAsia="Calibri" w:cs="Calibri"/>
          <w:b/>
          <w:b/>
          <w:sz w:val="36"/>
          <w:szCs w:val="36"/>
          <w:lang w:val="ru-RU" w:eastAsia="ar-SA"/>
        </w:rPr>
      </w:pPr>
      <w:r>
        <w:rPr>
          <w:rFonts w:eastAsia="Calibri" w:cs="Calibri" w:ascii="Calibri" w:hAnsi="Calibri"/>
          <w:b/>
          <w:sz w:val="36"/>
          <w:szCs w:val="36"/>
          <w:lang w:val="ru-RU" w:eastAsia="ar-S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center"/>
        <w:rPr/>
      </w:pPr>
      <w:r>
        <w:rPr>
          <w:lang w:val="ru-RU" w:eastAsia="ar-SA"/>
        </w:rPr>
        <w:t>Об утверждении Положения о льготах при проведении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center"/>
        <w:rPr>
          <w:lang w:val="ru-RU" w:eastAsia="ar-SA"/>
        </w:rPr>
      </w:pPr>
      <w:r>
        <w:rPr>
          <w:lang w:val="ru-RU" w:eastAsia="ar-SA"/>
        </w:rPr>
        <w:t>платных театрально-зрелищных мероприятий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center"/>
        <w:rPr>
          <w:lang w:val="ru-RU" w:eastAsia="ar-SA"/>
        </w:rPr>
      </w:pPr>
      <w:r>
        <w:rPr>
          <w:lang w:val="ru-RU" w:eastAsia="ar-SA"/>
        </w:rPr>
        <w:t>в муниципальном учреждении «Театр юного зрителя г.Заречного»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целью обеспечения установленного законодательством права отдельных категорий граждан на льготное посещение платных мероприятий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>
          <w:color w:val="343434"/>
          <w:sz w:val="26"/>
          <w:szCs w:val="26"/>
          <w:lang w:val="ru-RU" w:eastAsia="ar-SA"/>
        </w:rPr>
      </w:pPr>
      <w:r>
        <w:rPr>
          <w:color w:val="343434"/>
          <w:sz w:val="26"/>
          <w:szCs w:val="26"/>
          <w:lang w:val="ru-RU" w:eastAsia="ar-S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>
          <w:color w:val="343434"/>
          <w:sz w:val="26"/>
          <w:szCs w:val="26"/>
          <w:lang w:val="ru-RU" w:eastAsia="ar-SA"/>
        </w:rPr>
      </w:pPr>
      <w:r>
        <w:rPr>
          <w:color w:val="343434"/>
          <w:sz w:val="26"/>
          <w:szCs w:val="26"/>
          <w:lang w:val="ru-RU" w:eastAsia="ar-SA"/>
        </w:rPr>
        <w:t>ПРИКАЗЫВАЮ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>
          <w:color w:val="343434"/>
          <w:sz w:val="26"/>
          <w:szCs w:val="26"/>
          <w:lang w:val="ru-RU" w:eastAsia="ar-SA"/>
        </w:rPr>
      </w:pPr>
      <w:r>
        <w:rPr>
          <w:color w:val="343434"/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uppressAutoHyphens w:val="true"/>
        <w:spacing w:lineRule="auto" w:line="276" w:before="0" w:after="0"/>
        <w:jc w:val="both"/>
        <w:rPr>
          <w:sz w:val="26"/>
          <w:szCs w:val="26"/>
          <w:lang w:val="ru-RU" w:eastAsia="ar-SA"/>
        </w:rPr>
      </w:pPr>
      <w:r>
        <w:rPr>
          <w:color w:val="343434"/>
          <w:sz w:val="26"/>
          <w:szCs w:val="26"/>
          <w:lang w:val="ru-RU" w:eastAsia="ar-SA"/>
        </w:rPr>
        <w:t>Утвердить «</w:t>
      </w:r>
      <w:r>
        <w:rPr>
          <w:sz w:val="26"/>
          <w:szCs w:val="26"/>
          <w:lang w:val="ru-RU" w:eastAsia="ar-SA"/>
        </w:rPr>
        <w:t>Положение о льготах при проведении платных театрально-зрелищных мероприятий в муниципальном учреждении «Театр юного зрителя г.Заречного» (Приложение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uppressAutoHyphens w:val="true"/>
        <w:spacing w:lineRule="auto" w:line="276" w:before="0" w:after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Разместить данное Положение на сайте театра и на видном и доступном для посетителей МУ «ТЮЗ г.Заречного» месте возле кассы – отв. Тришкина О.А., заместитель дирек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  <w:lang w:val="ru-RU" w:eastAsia="ar-SA"/>
        </w:rPr>
        <w:t>Осуществлять продажу билетов на платные мероприятия МУ «ТЮЗ г.Заречного» для льготных категорий граждан в соответствии с настоящим Положением – отв. Горшкова И.К., старший кассир билетны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uppressAutoHyphens w:val="true"/>
        <w:spacing w:lineRule="auto" w:line="276" w:before="0" w:after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Осуществлять допуск в зрительный зал по льготным билетам в соответствии с настоящим Положением – отв. Гофман Л.Е., администрат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  <w:lang w:val="ru-RU" w:eastAsia="ar-SA"/>
        </w:rPr>
        <w:t>Настоящий приказ вступает в силу с 01.03.2024 г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uppressAutoHyphens w:val="true"/>
        <w:spacing w:lineRule="auto" w:line="276" w:before="0" w:after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Контроль, за исполнением настоящего приказа, оставляю за собой.</w:t>
      </w:r>
    </w:p>
    <w:p>
      <w:pPr>
        <w:pStyle w:val="Normal"/>
        <w:suppressAutoHyphens w:val="tru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6"/>
          <w:szCs w:val="26"/>
          <w:lang w:val="ru-RU" w:eastAsia="ar-SA"/>
        </w:rPr>
      </w:pPr>
      <w:r>
        <w:rPr>
          <w:rFonts w:eastAsia="Calibri" w:cs="Calibri" w:ascii="Calibri" w:hAnsi="Calibri"/>
          <w:sz w:val="26"/>
          <w:szCs w:val="26"/>
          <w:lang w:val="ru-RU" w:eastAsia="ar-SA"/>
        </w:rPr>
      </w:r>
    </w:p>
    <w:p>
      <w:pPr>
        <w:pStyle w:val="Normal"/>
        <w:suppressAutoHyphens w:val="tru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6"/>
          <w:szCs w:val="26"/>
          <w:lang w:val="ru-RU" w:eastAsia="ar-SA"/>
        </w:rPr>
      </w:pPr>
      <w:r>
        <w:rPr>
          <w:rFonts w:eastAsia="Calibri" w:cs="Calibri" w:ascii="Calibri" w:hAnsi="Calibri"/>
          <w:sz w:val="26"/>
          <w:szCs w:val="26"/>
          <w:lang w:val="ru-RU" w:eastAsia="ar-S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>
          <w:color w:val="343434"/>
          <w:sz w:val="26"/>
          <w:szCs w:val="26"/>
          <w:lang w:val="ru-RU" w:eastAsia="ar-SA"/>
        </w:rPr>
      </w:pPr>
      <w:r>
        <w:rPr>
          <w:color w:val="343434"/>
          <w:sz w:val="26"/>
          <w:szCs w:val="26"/>
          <w:lang w:val="ru-RU" w:eastAsia="ar-SA"/>
        </w:rPr>
        <w:t>Директор</w:t>
        <w:tab/>
        <w:tab/>
        <w:tab/>
        <w:tab/>
        <w:tab/>
        <w:tab/>
        <w:tab/>
        <w:tab/>
        <w:t>А.В. Кучишкин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>
          <w:color w:val="343434"/>
          <w:sz w:val="26"/>
          <w:szCs w:val="26"/>
          <w:lang w:val="ru-RU" w:eastAsia="ar-SA"/>
        </w:rPr>
      </w:pPr>
      <w:r>
        <w:rPr>
          <w:color w:val="343434"/>
          <w:sz w:val="26"/>
          <w:szCs w:val="26"/>
          <w:lang w:val="ru-RU" w:eastAsia="ar-S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>
          <w:color w:val="343434"/>
          <w:sz w:val="26"/>
          <w:szCs w:val="26"/>
          <w:lang w:val="ru-RU" w:eastAsia="ar-SA"/>
        </w:rPr>
      </w:pPr>
      <w:r>
        <w:rPr>
          <w:color w:val="343434"/>
          <w:sz w:val="26"/>
          <w:szCs w:val="26"/>
          <w:lang w:val="ru-RU" w:eastAsia="ar-S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709"/>
        <w:jc w:val="both"/>
        <w:rPr>
          <w:color w:val="343434"/>
          <w:sz w:val="26"/>
          <w:szCs w:val="26"/>
          <w:lang w:val="ru-RU" w:eastAsia="ar-SA"/>
        </w:rPr>
      </w:pPr>
      <w:r>
        <w:rPr>
          <w:color w:val="343434"/>
          <w:sz w:val="26"/>
          <w:szCs w:val="26"/>
          <w:lang w:val="ru-RU" w:eastAsia="ar-SA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Приложение 1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к</w:t>
      </w:r>
      <w:r>
        <w:rPr>
          <w:color w:val="000000"/>
          <w:sz w:val="24"/>
          <w:szCs w:val="24"/>
          <w:vertAlign w:val="superscript"/>
        </w:rPr>
        <w:t> </w:t>
      </w:r>
      <w:r>
        <w:rPr>
          <w:color w:val="000000"/>
          <w:sz w:val="24"/>
          <w:szCs w:val="24"/>
          <w:vertAlign w:val="superscript"/>
          <w:lang w:val="ru-RU"/>
        </w:rPr>
        <w:t>приказу директора МУ «ТЮЗ г.Заречного»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от 14.02.2024</w:t>
      </w:r>
      <w:r>
        <w:rPr>
          <w:color w:val="000000"/>
          <w:sz w:val="24"/>
          <w:szCs w:val="24"/>
          <w:vertAlign w:val="superscript"/>
        </w:rPr>
        <w:t> </w:t>
      </w:r>
      <w:r>
        <w:rPr>
          <w:color w:val="000000"/>
          <w:sz w:val="24"/>
          <w:szCs w:val="24"/>
          <w:vertAlign w:val="superscript"/>
          <w:lang w:val="ru-RU"/>
        </w:rPr>
        <w:t>№</w:t>
      </w:r>
      <w:r>
        <w:rPr>
          <w:color w:val="000000"/>
          <w:sz w:val="24"/>
          <w:szCs w:val="24"/>
          <w:vertAlign w:val="superscript"/>
        </w:rPr>
        <w:t> </w:t>
      </w:r>
      <w:r>
        <w:rPr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(в ред. приказа от 01.09.2025 года № 11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льготах при проведении платных театрально-зрелищных мероприятий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в муниципальном учреждении «Театр юного зрителя г.Заречного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1. Общие положения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льготах при оказании платных услуг (далее – Положение) в муниципальном учреждении МУ «ТЮЗ г.Заречного»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) разработано в соответствии с действующими нормативно-правовыми актами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4.11.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12.01.1995 № 5-ФЗ «О ветеранах»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4.07.1998 года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ом РФ от 09.10.1992 года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з Президента РФ от 23.01.2024 № 63 «О мерах социальной поддержки многодетных семей»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истерства культуры РФ от 31.05.2016 № 1219 «Об утверждении Порядка установления льгот организациями культуры, находящимися в федеральном ведении, для детей дошкольного возраста, обучающихся, инвалидов и военнослужащих, проходящих военную службу по призыву, при организации платных мероприятий»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Учреждения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77" w:right="181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ми нормативно-правовыми актами РФ и Пензенской области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Целями настоящего Положения являются: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установленного законодательством права отдельных категорий граждан на льготное посещение платных мероприятий, организуемых Учреждением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 механизма учета категорий граждан, посещающих Учреждение на льготных основаниях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777" w:right="181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е планирование расходов и доходов Учреждения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 </w:t>
      </w:r>
      <w:r>
        <w:rPr>
          <w:color w:val="000000"/>
          <w:sz w:val="24"/>
          <w:szCs w:val="24"/>
        </w:rPr>
        <w:t>Настоящее</w:t>
      </w:r>
      <w:r>
        <w:rPr>
          <w:color w:val="000000"/>
          <w:sz w:val="24"/>
          <w:szCs w:val="24"/>
          <w:lang w:val="ru-RU"/>
        </w:rPr>
        <w:t xml:space="preserve"> Положение вводится в целях упорядочения деятельности Учреж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части предоставления льгот при оказании платных услуг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Решения о предоставлении льгот, об их видах и размерах принима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чреждением самостоятельно, исходя из его финансовых, материально-технических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онных возможностей, в соответствии с уставной деятельностью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5. Положение устанавливает льготы на покупку билетов, реализуемых через кассу театра. 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6. Льготы отдельным категориям граждан предоставляются Учреждением на</w:t>
        <w:br/>
        <w:t>основании удостоверений, справок единого образца, паспорта гражданина РФ,</w:t>
        <w:br/>
        <w:t>свидетельства о рождении и других документов, удостоверяющих соответствующий (социальный) статус гражданина и подтверждающих его право на льготу (Приложение1). Льготы не суммируются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7. Для использования права на льготу при индивидуальном (самостоятельном) посещении документы, подтверждающие соответствующий статус посетителя, в кассу Учреждения и сотруднику, выполняющему функции контролера билетов, могут быть представлены как в оригинале, так и в электронном виде. При отсутствии подтверждающих документов льгота Учреждением не предоставляется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8. Для использования права на льготу при коллективном посещении необходим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дать заявление на имя директора Учреждения с просьбой о предоставлении льготы по оплате с приложением документов, подтверждающих право на нее. В течение 5 (пяти) рабочих дней директор Учреждения рассматривает указанное заявление и в случае принятия положительного решения издает соответствующий приказ о предоставлении льготы по оплате услуги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9. Льготы не предоставляются при проведении коммерческих (платных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театрально-зрелищных мероприятий, организуемых сторонними юридическими 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изическим лицами с использованием материально-технической базы Учреждения (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казанном случае льготы могут предоставляться только в порядке договорен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епосредственно с организаторами данных мероприятий)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0. Льготы распространяются исключительно на текущие репертуарные спектакли и не распространяются на премьерные постановки, открытия и закрытия театрального сезона, гастрольные мероприятия, коммерческие культурно-зрелищные мероприятия, мероприятия, проводимые Театром в рамках договорных отношений с третьими лицами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1. Льготы при оказании Учреждением частично платных услуг предоставляются: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.11.1. Участникам Великой Отечественной войны;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1.2. Детям-сиротам; 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1.3. Детям в возрасте до 4 (четырёх) лет, на спектакли со знаком информационной продукции, соответствующим возрасту ребенка, без предоставления места (кроме проводимых Учреждением новогодних праздничных мероприятий у ёлки);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1.4. Детям, состоящим на учете в комиссии по делам несовершеннолетних; детям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ходящимся в тяжелой жизненной ситуации и социально-опасном положении; детям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тавшимся без попечения родителей (согласно списка территориальной комисси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лам несовершеннолетних и защите их прав);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1.5. Детям из многодетных семей;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1.6. Инвалидам;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1.7. Работникам Учреждения, воспитанникам ТС «Арлекин» и СТИ «Просцениум»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4"/>
          <w:szCs w:val="24"/>
          <w:lang w:val="ru-RU"/>
        </w:rPr>
        <w:t>1.11.8. Военнослужащим, проходящим военную службу по призыву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4"/>
          <w:szCs w:val="24"/>
          <w:lang w:val="ru-RU"/>
        </w:rPr>
        <w:t xml:space="preserve">1.11.9. Семьям участников специальной военной операции, родителей </w:t>
      </w:r>
      <w:r>
        <w:rPr>
          <w:sz w:val="24"/>
          <w:szCs w:val="24"/>
          <w:lang w:val="ru-RU"/>
        </w:rPr>
        <w:t>(в случае отсутствия у участника специальной военной операции супруги (супруга), несовершеннолетних детей)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4"/>
          <w:szCs w:val="24"/>
          <w:lang w:val="ru-RU"/>
        </w:rPr>
        <w:t>1.11.10. Пенсионерам (при групповом посещении)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2. В Учреждении информация о льготах и порядке их предоставления размещается на информационном стенде, а также на официальном сайте Учреждения (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zarteat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3. Сведения о том, что гражданин является получателем льготы, отражаются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журнале(ах) с указанием фамилии, имени, отчества, наименования документа(ов) и е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квизитов, подтверждающих льготу, а также размер предоставленной льгот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Приложение 2)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 w:before="12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2. Правила предоставления льгот при проведении театрально-зрелищных мероприятий и оказании платных услуг гражданам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Льготы устанавливаются в Учреждении при проведении платных театрально-зрелищных мероприятий, лицам перечисленных в п. 1.11 настоящего Положения;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еречень льгот при оказании платных услуг: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при проведении театрально-зрелищных мероприятий по билета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чреждения (концертов, спектаклей, творческих вечеров и т.д.):</w:t>
      </w:r>
    </w:p>
    <w:p>
      <w:pPr>
        <w:pStyle w:val="Normal"/>
        <w:spacing w:lineRule="auto" w:line="288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1. обслуживаются бесплатно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 в возрасте до 4 (четырех) лет, на спектакли со знаком информационной продукции, соответствующим возрасту ребенка, без предоставления места (кроме проводимых Учреждением новогодних праздничных мероприятий у ёлки)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Великой Отечественной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ойны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состоящие на учете в комиссии по делам несовершеннолетних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находящиеся в тяжелой жизненной ситуации и социально-опасном положении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оставшиеся без попечения родителей (согласно списка территориальной комиссии по делам несовершеннолетних и защите их прав)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мьи участников специальной военной операции, родители (в случае отсутствия у участника специальной военной операции супруги (супруга), несовершеннолетних детей)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и Учреждения, воспитанники ТС «Арлекин» и СТИ «Просцениум», но не более одного билета на одно мероприятие в одном календарном месяце (в том числе на премьерные постановки, в выпуске которых данная категория льготников принимала участие);</w:t>
      </w:r>
    </w:p>
    <w:p>
      <w:pPr>
        <w:pStyle w:val="Normal"/>
        <w:spacing w:lineRule="auto" w:line="288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2. оплачивают 50% от стоимости билета: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лиды;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-сироты;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дети из многодетных семей;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еннослужащие, проходящие военную службу по призыву;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ники Учреждения, воспитанники ТС «Арлекин» и СТИ «Просцениум», но не более одного билета на одно мероприятие (в том числе на премьерные постановки, в выпуске которых данная категория льготников принимала участие);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нсионеры (при групповом посещении)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Число льготных билетов на каждое театрально-зрелищное мероприятие не долж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вышать 20 % от общего количества билетов, реализуемых на мероприятие. В случае превышения данного лимита администрация Учреждения оставляет за собою право отказать гражданину, имеющему право на льготу в ее предоставлении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 w:before="12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3. Порядок посещения театрально-зрелищных мероприятий учреждения льготными категориями граждан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Льготное посещение Учреждения отдельными категориями граждан мож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уществляться группами и индивидуально (самостоятельно)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обретая льготный билет в соответствии с Положением, зритель уведомлен о том, что вход в зрительный зал по льготному билету, возможен только при предоставлении документа, подтверждающего право на льготу. В отсутствие документа, удостоверяющего право на льготу, зритель на спектакль не допускается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осещение Учреждения пенсионерами, детьми-инвалидами, детьми-сиротами или детьми, оставшимися без попечения родителей группами: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Руководитель учреждения, общественной организации, законный представитель (мать, отец и т.д.), патронатная семья, семья опекунов, попечителей или приемная семья, в которой на воспитании дети-инвалиды, дети-сироты или дети, оставшиеся без попечения родителей, не позднее, чем за неделю до проведения мероприятия в Учреждении лично предоставляют заявку на имя директора Учреждения с указанием наименования планируемого для посещения мероприятия, даты и времени посещения мероприятия, количества пенсионеров, детей, сопровождающих детей в группе (с указанием должности, фамилии, имени и отчества лиц, ответственных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ещение). Максимальное количество детей в группе не должно превышать 10 (десять) человек.</w:t>
      </w:r>
    </w:p>
    <w:p>
      <w:pPr>
        <w:pStyle w:val="Normal"/>
        <w:keepLines/>
        <w:spacing w:lineRule="auto" w:line="288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.3.2. Директор Учреждения рассматривает заявку и дает согласие или отказывает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посещении. </w:t>
      </w:r>
      <w:r>
        <w:rPr>
          <w:color w:val="000000"/>
          <w:sz w:val="24"/>
          <w:szCs w:val="24"/>
        </w:rPr>
        <w:t>Основанием для отказа может являться: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жа всех билетов предварительно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коммерческого театрально-зрелищного мероприятия сторонними организациями с использованием материально-технической базы Учреждения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или несвоевременное (неполное) предоставление документов, подтверждающих право на использование льготы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При согласовании посещения мероприятий, директор Учреждения изд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ответствующий приказ и доводит его до сведения ответственного за прове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ероприятия, а также сообщает о дате и времени посещения группой мероприятия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.3.4. Ответственность за безопасность жизни и здоровья детей-инвалидов, детей-сиро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ли детей, оставшихся без попечения родителей при посещении Учреждения нес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уководитель группы, указанный в заявке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5. Допускается посещение Учреждения одновременно несколькими группами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ещение Учреждения детьми-инвалидами, детьми-сиротами самостоятельно: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.4.1. Основанием для посещения Учреждения является документ, подтверждающи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татус ребенка-инвалида, ребенка-сироты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2. Дети-инвалиды, дети-сироты, на общих основаниях обращаются в Учреждени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ъявляют документ, подтверждающий статус ребенка-инвалида, ребенка-сирот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.4.3. Детям-инвалидам, детям-сиротам в возрасте до 14 лет, выдача билетов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ещение Учреждения разрешается только в сопровождении взрослых. Взрослы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провождающие данного ребенка, приобретают билеты на посещение культурно-досугового мероприятия на общих основаниях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 w:before="12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4. Организация учета предоставленных льгот и их отражение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тчетности учреждения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4"/>
          <w:szCs w:val="24"/>
          <w:lang w:val="ru-RU"/>
        </w:rPr>
        <w:t>4.1. При оказании услуг Учреждение использует бланки строгой отчетности, утвержденные Приказом Министерства культуры Российской Федерации от 29.06.2020 № 702, оформленные в строгом соответствии с Федеральным законом от 22.05.2003   № 54-ФЗ «О применении контрольно-кассовой техники при осуществлении расчетов в Российской Федерации</w:t>
      </w:r>
      <w:r>
        <w:rPr>
          <w:sz w:val="24"/>
          <w:szCs w:val="24"/>
          <w:lang w:val="ru-RU"/>
        </w:rPr>
        <w:t>». Так же документом, подтверждающим оказание услуг и их оплату, может являться фирменный билет Учреждения с кассовым чеком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орядок и условия предоставления льгот при посещении платных театрально-зрелищных мероприятий: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Лица, имеющие право на льготу в соответствии с настоящим Положением, перед приобретением билета в кассе театра и при предъявлении уже приобретённого билета контролёру билетов обязаны предоставить документ, удостоверяющий личнос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паспорт гражданина РФ) и документ(ы), подтверждающий(ие) право на льготу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4.2.2. Кассир, ознакомившись с представленными гражданино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документами выдаёт (реализует) лицу, имеющему право на льготное посещение платного театрально-зрелищного мероприятия билет с отметкой «льгота» и указанием фактической стоимости билета с учетом размера льготы. 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Контролёр билетов, ознакомившись с представленными гражданином, имеющем право на льготное посещение платного театрально-зрелищного мероприят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ами осуществляет гашение льготного входного билета и пропускает данного гражданина в зрительный зал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Документы, подтверждающие право гражданина на льготу, могут быть предоставлены как самим гражданином, так и его законным представителем, действующим на основании закона или доверенности, оформленной в установленном порядке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4. Учреждение гарантирует, что обработка персональных данных гражданина, имеющего право на льготу, осуществляется в соответствии с Федеральным законом от 27.07.2006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152-ФЗ «О персональных данных» и иным действующим законодательством РФ о защите персональных данных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Все льготы предоставляются на основании документов, подтверждающ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ьготный статус (Приложение 1).</w:t>
      </w:r>
    </w:p>
    <w:p>
      <w:pPr>
        <w:pStyle w:val="Normal"/>
        <w:spacing w:lineRule="auto" w:line="288" w:before="12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реждение осуществляет отдельный учет лиц, имеющих право на льготно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ещение, путем ведения журнала учета (Приложение 2). Журнал ведётся в электронном виде, распечатывается по окончании календарного года хранится в течение двух лет.</w:t>
      </w:r>
    </w:p>
    <w:p>
      <w:pPr>
        <w:pStyle w:val="Normal"/>
        <w:spacing w:lineRule="auto" w:line="288"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Приложение 1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к Положению о льготах при оказан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платных услуг и проведении плат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культурно-массовых мероприяти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в муниципальном автономно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учреждении культуры МУ «ТЮЗ г.Заречного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 документов, необходимых для подтверждения льготы</w:t>
      </w:r>
    </w:p>
    <w:tbl>
      <w:tblPr>
        <w:tblW w:w="90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753"/>
        <w:gridCol w:w="488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тегория граждан которым предоставляется льгота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кументы, предъявляемые гражданином для получения льготы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Великой отечественной войны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порт гражданина РФ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стоверение участника Великой Отечественной войны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порт гражданина РФ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ожден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единого образца – при индивидуальном посещен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-заявка руководителя учреждения, организации, школы-интерната – при коллективном посещении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– сироты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а единого образца – при индивидуальном посещен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-заявка руководителя учреждения, организации, школы-интерната – при коллективном посещении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в возрасте до 4 лет, на спектакли со знаком информационной продукции, соответствующим возрасту ребенка, без предоставления места (кроме проводимых Учреждением новогодних праздничных мероприятий у ёлки)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ождении.</w:t>
            </w:r>
          </w:p>
        </w:tc>
      </w:tr>
      <w:tr>
        <w:trPr>
          <w:trHeight w:val="257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, состоящие на учете в комиссии по де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есовершеннолетних; дети, находящиеся в тяжелой жизненной ситуации и социально опасном положении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порт гражданина РФ или свидетельство о рожден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нным категориям льготы предоставляются согласно поименного списка, предоставленного территориальной комиссией по делам несовершеннолетних и защите их прав</w:t>
            </w:r>
          </w:p>
        </w:tc>
      </w:tr>
      <w:tr>
        <w:trPr>
          <w:trHeight w:val="19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ти из многодетных семей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порт родителя (законного представителя)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е многодетной семь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рождении каждого ребенка;</w:t>
            </w:r>
          </w:p>
        </w:tc>
      </w:tr>
      <w:tr>
        <w:trPr>
          <w:trHeight w:val="64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еннослужащие, проходящие военную службу по призыву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биле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ительная записка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ьи участников специальной военной операции, родители (в случае отсутствия у участника специальной военной операции супруги (супруга), несовершеннолетних детей)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, подтверждающий статус участника СВО (справка Военного комиссариата, справка Федеральной службы войск национальной гвардии РФ, справка Войсковой части, Абонемент на бесплатное посещение государственных и муниципальных учреждений культуры, спорта и образования Пензенской области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аспорт гражданина РФ или иной документ, удостоверяющий личность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ы, подтверждающие родство (свидетельство о рождении, свидетельство о браке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ники ТС «Арлекин» и СТИ «Просцениум»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зачислении в студии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еры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изированное директором Учреждения обращение руководителя общественной организации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Приложение 2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к Положению о льготах при оказан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платных услуг и проведении плат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культурно-массовых мероприяти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в муниципальном автономно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vertAlign w:val="superscript"/>
          <w:lang w:val="ru-RU"/>
        </w:rPr>
        <w:t>учреждении культуры МУ «ТЮЗ г.Заречного»</w:t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Журнала учета лиц,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меющих право на льготное посещение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1899"/>
        <w:gridCol w:w="1584"/>
        <w:gridCol w:w="1272"/>
        <w:gridCol w:w="1878"/>
        <w:gridCol w:w="1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я льго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, дающий право на льго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р льготы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40" w:right="1134" w:gutter="0" w:header="0" w:top="1440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34343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343434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teat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5:00Z</dcterms:created>
  <dc:creator>Директор</dc:creator>
  <dc:description>Подготовлено экспертами Актион-МЦФЭР</dc:description>
  <cp:keywords/>
  <dc:language>en-US</dc:language>
  <cp:lastModifiedBy>Директор</cp:lastModifiedBy>
  <cp:lastPrinted>2024-02-14T12:02:00Z</cp:lastPrinted>
  <dcterms:modified xsi:type="dcterms:W3CDTF">2025-09-03T14:03:00Z</dcterms:modified>
  <cp:revision>5</cp:revision>
  <dc:subject/>
  <dc:title/>
</cp:coreProperties>
</file>